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ute 66 Activity Challenge Registration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lease pri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76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:</w:t>
            </w:r>
          </w:p>
        </w:tc>
        <w:tc>
          <w:tcPr>
            <w:tcW w:w="7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artment: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ne: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: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 program materials will be delivered via Email unless otherwise specified: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I do not have email or internet access.  Please deliver printed copies of program materials to me at work.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Program Use Onl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>
          <w:trHeight w:val="720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nt Form Completed</w:t>
            </w:r>
          </w:p>
        </w:tc>
      </w:tr>
      <w:tr>
        <w:trPr>
          <w:trHeight w:val="720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w Memb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ticipated last year</w:t>
            </w:r>
          </w:p>
        </w:tc>
      </w:tr>
      <w:tr>
        <w:trPr>
          <w:trHeight w:val="720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ide Length Calculated: __________</w:t>
            </w:r>
          </w:p>
        </w:tc>
      </w:tr>
      <w:tr>
        <w:trPr>
          <w:trHeight w:val="720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ometer Purchased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$10  (new participants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NL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$17.50     REPLACEMEN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ash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heck #________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eam Name :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ometer Receiv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e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1:00Z</dcterms:created>
  <dc:creator>HRJXF</dc:creator>
  <dc:description/>
  <cp:keywords/>
  <dc:language>en-US</dc:language>
  <cp:lastModifiedBy>HRJXF</cp:lastModifiedBy>
  <cp:lastPrinted>2011-05-16T19:41:00Z</cp:lastPrinted>
  <dcterms:modified xsi:type="dcterms:W3CDTF">2011-05-17T00:42:00Z</dcterms:modified>
  <cp:revision>3</cp:revision>
  <dc:subject/>
  <dc:title>Step By Step Walking Program Registration</dc:title>
</cp:coreProperties>
</file>